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us Dettingen/ Bad Ura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chtung Münsingen ---&gt; Seeburger Stei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eburg – Rietheim – Münsingen B46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zweigung nach Reutlingen rechts rei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--&gt; gleich wieder links einbiegen Richtung Lerchenhof (Schild)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(Bahngleise, kleiner Parkplatz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--&gt; Lerchenhof rechts liegen lassen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--&gt; geradeaus hoch bis Querstraße komm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dort rechts und weiter geradeaus bis Fauserhöhe (ca. 1 km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letzter Hof linke Seite - REITZE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us Reutlingen/ Engstingen/ Sonnenbüh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mmer Richtung Münsingen, durch Kohlstetten, Offenhausen (Blitzer!!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rbei an Gomadingen und Steingebronn bis Straße auf B465 münd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ca. 10m vorher: Einmündung rechts Richtung Lerchenhof abbieg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(Bahngleise, kleiner Parkplatz) und weiter wie oben !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Aus St.Johan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pfingen, Lonsingen, Bleichstett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nach Gächingen fahr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Dort abbiegen/ weiterfahren Richtung Münsingen/ Dottin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Über Birkenhof, Dottingen bis Einfahrt Münsingen (Mc Donalds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Dort links rein Richtung B46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Oben links abbiegen Richtung Münsingen/ Reutlingen (über Brücke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--&gt; Abzweig Reutlingen rechts rein und gleich wieder links Richtung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Lerchenhof, Rest s.ob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der aus allen Richtungen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465 Lichtensteinerstr. vorbei an Tankstelle und Aldi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Vorfahrtstr. bis Ampel fol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an der Ampel rechts fahren in Richtung Buttenhausen/ Albklini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Lautertalstraße bis zum Sportplatz (parallel zu Schiene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--&gt; rechts abbiegen in die Grafeneckerstraße, vorbei an Sportgaststätt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ca. 2 Kilometer geradeaus bis Fauserhöh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&gt; letzter Hof auf der linken Seite – REITZE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21:06Z</dcterms:created>
  <dc:creator/>
  <dc:description/>
  <dc:language>en-US</dc:language>
  <cp:lastModifiedBy/>
  <cp:lastPrinted>2007-02-13T12:18:00Z</cp:lastPrinted>
  <dcterms:modified xsi:type="dcterms:W3CDTF">2007-02-13T11:45:49Z</dcterms:modified>
  <cp:revision>4</cp:revision>
  <dc:subject/>
  <dc:title/>
</cp:coreProperties>
</file>